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06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дах ОКПД2, начальной (максимальной) цене договора (цене лота), сроке исполнения договора по позиции № 29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начальной (максимальной) цене договора (цене лота) договора по позиции № 32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договора, сроке исполнения договора по позиции № 31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 по позиции № 40 Плана закупок товаров, работ, услуг ПАО «Башинформсвязь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333-336, 338-339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337 в План закупок товаров, работ, услуг ПАО «Башинформсвязь» и в раздел Участие субъектов малого и среднего предпринимательства в закуп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12-06T10:40:00Z</dcterms:modified>
  <cp:revision>3142</cp:revision>
  <dc:subject/>
  <dc:title/>
</cp:coreProperties>
</file>